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Матфея 6:1-8; 16-18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Матф. 5:15-16 Иисус призывает нас светить светом, чтобы люди видели добрые дела. А в 6:1 Христос наоборот говорит, что делать добрые дела надо так, чтобы люди не видели. Как это объяснить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ужно ли христианину давать милостыню, молиться и поститься опираясь на эти стихи? Поясните, пожалуйста.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значит трубить перед собой? Символ ли это, и если да, то что он обозначает? А может быть это историческое описание практики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фарисеи любили останавливаться на углах улиц для молитвы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т. 2-м, 5 и 16 говорится о награде, которую получают люди. Какая это награда? Говорится ли о ней в тексте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нужно понимать ст. 3? </w:t>
      </w:r>
    </w:p>
    <w:p>
      <w:pPr>
        <w:pStyle w:val="Normal"/>
        <w:rPr>
          <w:lang w:val="ru-RU"/>
        </w:rPr>
      </w:pPr>
      <w:r>
        <w:rPr>
          <w:lang w:val="ru-RU"/>
        </w:rPr>
        <w:t>Прочитайте, пожалуйста, Мф. 25:37-39. Если связь между этими стихами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7. Почему люди, которые творят дела милосердия, молятся и постятся напоказ называются лицемерами?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о-первых, даже в первом случае не говорится, чтобы мы делали добрые дела с целью, чтобы люди видели нас. Естественно</w:t>
      </w:r>
      <w:r>
        <w:rPr>
          <w:lang w:val="be-BY"/>
        </w:rPr>
        <w:t xml:space="preserve">, люди будут видеть нас </w:t>
      </w:r>
      <w:r>
        <w:rPr>
          <w:lang w:val="ru-RU"/>
        </w:rPr>
        <w:t xml:space="preserve">в результате богоугодной жизни. Но главная цель нашей святой жизни - это следование за Христом. </w:t>
      </w:r>
    </w:p>
    <w:p>
      <w:pPr>
        <w:pStyle w:val="Footnote"/>
        <w:rPr/>
      </w:pPr>
      <w:r>
        <w:rPr>
          <w:lang w:val="ru-RU"/>
        </w:rPr>
        <w:t>Во-вторых, если в первом случае говорится в целом о нашей повседневной жизни, то во втором - о религиозной стороне нашей жизни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Хотя в этих стихах отсутствует прямое повеление это делать, милостыня, молитва и пост подразумеваются как само собой разумеющиеся явления. 2 ст. "когда творишь милостыню"; 3 ст. "когда творишь милостыню"; "когда постишься" 16 и 17. Что касается поста см. Мф. 9:15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"Иисус высмеивает их за то, что они превратили это в публичное представление. Он изображает напыщенного фарисея, который направляется в храм, чтобы опустить деньги в специальную коробку, или собирается дать бедняку милостыню. Перед ним шествуют трубачи, дуя в фанфары и привлекая толпу. "В качестве оправдания, - комментирует Кальвин, - они утверждали, что это предназначено для того, чтобы созвать бедняков, но было совершенно очевидно, что они хотят лишь получить аплодисменты и похвалу." (Стотт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 одной стороны углы улиц или перекрестки - самые многолюдные места. С другой стороны, существовало традиция молиться до девяти утра и до девяти вечера. Если человек не помолился до этого времени, то он должен был остановиться и совершить молитву где бы он ни был. Похоже, фарисеи сознательно откладывали свои молитвы и делали так, чтобы девять часов, т.е предельное время для молитвы выпадало тогда, когда они оказывались на углах улиц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ославление от людей (ст. 2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чевидно, что это образный язык, когда даже сам человек, делающий доброе, не должен знать об этом добре (не любоваться собой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16:00Z</dcterms:created>
  <dc:creator>Dmitri Lazouta</dc:creator>
  <dc:description/>
  <dc:language>en-US</dc:language>
  <cp:lastModifiedBy>Dmitri Lazouta</cp:lastModifiedBy>
  <dcterms:modified xsi:type="dcterms:W3CDTF">2001-02-05T14:57:00Z</dcterms:modified>
  <cp:revision>3</cp:revision>
  <dc:subject/>
  <dc:title/>
</cp:coreProperties>
</file>